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Указом Президента РФ от 8 марта 2015 № 120 "О некоторых вопросах противодействия коррупции" установлены должности в госструктурах и госкорпорациях, при замещении которых запрещено хранить средства зарубеж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7F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7F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 законодательством по вопросам противодействия коррупции предусмотрен запрет открывать и иметь счета (вклады), хранить наличные деньги и ценности в иностранных банках, расположенных за пределами России, владеть и (или) пользоваться зарубежными финансовыми инструментами.</w:t>
        <w:br/>
        <w:t>Он распространяется на лиц, замещающих должности в органах власти, в ЦБ РФ, госкорпорациях (госкомпаниях), фондах и иных организациях, созданных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органами, полномочия которых предусматривают участие в подготовке решений, затрагивающих вопросы суверенитета и национальной безопасности страны.</w:t>
        <w:br/>
        <w:t>На основании этого даны поручения по подготовке перечней таких должностей. Необходимо включать те, которые относятся к высшей группе, а также если имеется допуск к сведениям особой важности.</w:t>
        <w:br/>
        <w:t>Установлено, что до принятия соответствующего закона факт, свидетельствующий о невозможности соблюсти данное ограничение в связи с арестом, запретом распоряжения, наложенными компетентными органами иностранного государства, на территории которого находятся счета (вклады), хранятся наличные и ценности в иностранном банке и (или) имеются иностранные финансовые инструменты, или в связи с иными обстоятельствами, не зависящими от воли таких лиц, рассматривается по их заявлениям на заседании комиссии по урегулированию конфликта интересов (аттестационной комиссии).</w:t>
        <w:br/>
        <w:t>Скорректированы некоторые указы Президента РФ по вопросам представления сведений о доходах, об имуществе и обязательствах имущественного характера.</w:t>
        <w:br/>
        <w:t>Так, уточнено, что обязанность представлять такую информацию возлагается на гражданина, претендующего на замещение должности госслужбы, и на госслужащего, замещавшего по состоянию на 31 декабря отчетного года должность, предусмотренную перечнем, утвержденным указом Президента РФ от 18 мая 2009 г. N 557.</w:t>
        <w:br/>
        <w:t>В качестве самостоятельной выделена следующая функция подразделений кадровых служб по профилактике коррупционных и иных правонарушений (их ответственных должностных лиц). Это проверка соблюдения гражданами, замещавшими должности госслужбы, ограничений при заключении ими после увольнения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7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7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1</Words>
  <Characters>2176</Characters>
  <CharactersWithSpaces>2552</CharactersWithSpaces>
  <Paragraphs>5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7:00Z</dcterms:created>
  <dc:creator>777</dc:creator>
  <dc:description/>
  <dc:language>en-US</dc:language>
  <cp:lastModifiedBy>777</cp:lastModifiedBy>
  <dcterms:modified xsi:type="dcterms:W3CDTF">2015-04-29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